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«Деревья – памятники живой прир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живут значительно дольше человека. И в этом долгожительстве во многом их удивительная, притягательная сила. За внушительным возрастом   отдельных деревьев порой стоят яркие, исторические события. Во многих странах старовозрастные деревья берутся под охрану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Ассамблея ООН провозгласила 2011 год – Международным годом лесов. Россия – великая лесная держава мира. На просторах нашей Родины немало уникальных деревьев, заслуживающих в силу своего возраста и своей истории, права называться Памятниками живой природы, стать известными, получить уход и заботу, которые продлят их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сохранению природного наследия нации в Совете федерации Федерального собрания РФ объявил об открытии Всероссийской программы «Деревья – памятники живой природы». Чтобы стать памятником природы, дерево должно быть старовозрастным, с его именем могут быть связаны реальные исторические события или предания и легенды, дерево может иметь отношение к конкретному историческому лицу или просто призрастать в знаковом месте города, поселка или местности, являясь его укр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федеральная программа «Деревья – памятники живой природы» уникальна и не имеет аналогов. Сегодня, когда остро стоят вопросы сохранения природы, среды обитания и экологической защищенности человека, социальная и патриотическая направленность программы очеви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го проекта было выясни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мятник природ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природы Саратовского кра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грамму «Деревья – памятники живой природы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 познакомиться с деревьями – охраняемыми памятниками природы Саратовской обла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на карте Саратовской 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шей работы  мы выявили, что Памятниками природы признаны 19 российских деревьев.   Изучив  реестр деревьев, которым решением Сертификационной комиссии Всероссийской программы присвоен статус «Дерево – памятник живой природы», мы не нашли Саратовскую область. Поэтому мы заочно решили изучить, где и какие деревья есть у н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тове и 30 районах области расположено 124 памятника природы регионального значения, из них 91 в Правобережье и 33 – в Заволжье, 1 национальный парк федерального значения, 1 заказник федерального зна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, которые носят официальный статус природных памятников 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из них находятся в центре города Саратова, на самом виду. Однако большинство из нас даже не подозревает об их уника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умах оленерогий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малоизвестный памятник природы находится в самом историческом центре Саратова –недалеко от перекрестков улиц Московской и Чапаева. Там, в палисаднике дома № 128 растет уксусное дерево, или по-научному Сумах оленерогий. Уникальность его заключается в том, что естественный ареал обитания этого вида – Северная Америка. В культуре встречается на юге России. А вот в Поволжье таких экземпляров единицы. Уксусное дерево широко используется  для получения дубильных веществ. Вообще сумах небольшое дерево, редко перешагивает порог 10 метров в высоту. Наши же, саратовские экземпляры были почти что великанами. Вот как их описывали ученые в 1996 году: «Группа деревьев в палисаднике на Московской состоит из четырех взрослых плодоносящих деревьев и многочисленных подростков. Наиболее крупный ствол к 1996 году вырос до 7 метров в высоту, его толщина на уровне полуметра от земли составляет 12 см. Диаметр кроны достигает 5 метров. К сожалению, в настоящее время утрачены все крупные стволы сумаха. К 2006 году дерево разрослось настолько, что стало загораживать витрину магазина, находящегося по соседству и все крупные растения спилили, оставив молодня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ополь белый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7 лет назад никто и не предполагал, что обыкновенный маленький тополек, посаженный на улице Октябрьской в 1945 году, станет сегодня памятником природы. Да и не все знали принятое в науке название этого дерева – тополь белый. Высота дерева около 20 метров, диаметр ствола 108 см, крона тополя – более16 м в диаметре. От других тополей отличается белым хлопьевидным опушением нижней стороны листьев и молодых веточек. Ученые считают, что это дерево можно принять за эталон тополя белого в условиях города. Собственно это обстоятельство и сыграло немалую роль в том, что тополь был объявлен памятником природы областного зна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поль канад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 белого тополя произрастает на пересечении улиц Мичурина и Некрасова. Это тополь канадский, вид гибридного происхождения, получен во Франции в 1750 году от скрещивания пород тополя дельтевидного и тополя черного, одного из наиболее мощных тополей. Дерево это крайне редкое в Саратове. Видимо напутали в том далеком 1945 году что-то с рассадой тополей белых и пирамидальных, затесался в нее редкий канадский саженец. И вырос, несмотря ни на что, достигнув эталонных биологических параметров для этого вида в условиях города. В настоящее время тополь – памятник на Некрасова имеет высоту 22 метра, диаметр ствола 90,2 см, диаметр кроны 18 метров. Его крона ассиметрична: ветви заметно предпочитают юго-западное направление. Из-за своих выдающихся параметров «канадец» удостоен звания памятника природы областного зна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уб-великан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 в Саратовской области много, да и в самом городе немало. Но есть среди них один поистине уникальный. Растет этот гигант в урочище «Лаптев сад» (23 квартал лесопарка «Кумысная поляна»). Как считают специалисты, его возраст составляет примерно 200 лет. Высота дуба 30 метров, ствол в обхвате – 2,5 метра, площадь кроны 150 квадратных метров. Это самый большой дуб в окрестностях города, но по дубовым меркам совсем еще молодой – в природе они живут 500-600 лет, а некоторые экземпляры доживают и до 1000 лет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б – Великан в поселке Барсучий Лысогорского района Сарат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– Великан является охраняемым памятником природы (охранная зона 0,2 га). Уникальный и, возможно , самый старый и крупный экземпляр семенного дуба черешчатого в Саратовской области. Он имеет выдающиеся лесотаксационные показатели: диаметр ствола на высоте 160 см составляет 152 см, высота дерева достигает 30 м. Рядом с дубом- великаном сохранился экземпляр менее крупного дуба, что свидетельствует о хороших экологических условиях их произраст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на Веймут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кажет, что примечательного в соснах. Они растут повсюду. Сосна Веймутова – настоящая диковинка. У нас их всего 5 штук. Все они растут одной группой около пруда на остановке «9 дачная» и считаются памятником природы областного значения. Высота этих растений 20-25 метров. Возраст около 100 лет. Родиной сосны Веймутова считается Северная Америка. В Европу она попала в начале 18 века. Главное отличие этих сосен – мягкая хвоя и шишки на длинных (до 5см) череш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рхат Амурск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ычное растение пришло к нам в область из далекого Уссурийского края и очень хорошо тут прижилось. На Кумысной поляне рядом с радиовышкой есть целая роща этих деревьев. Здесь насчитывается около полусотни бархатов высотой до 8 метров и диаметром стволов 12-15см. Многие из них цветут и плодоносят. Эта роща признана ботаническим памятником областного значения. Это дерево несложно узнать на ощупь. А все благодаря бархатистой пепельно-серой коре. Отсюда и название бархат. Но есть у него и другое имя – пробковое дерево, поскольку ствол и крупные ветви растения обрастают толстым слоем эластичной пробки. Что интересно, пробковое дерево является уникальным медоносом. Мед, собранный с него пчелами, называют бархатным. Он имеет зеленоватый оттенок и не засахаривается даже после 20 лет хра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сна меловая – парк «Хвалынский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ы парка «Хвалынский» с 1985 года признаны памятниками природы. Сосна меловая является и реликтом и эндемиком одновременно. Это разновидность сосны обыкновенной. Является третичным реликтом, находящимся под угрозой исчезновения, внесена в Красные книги РФ и Украины.  Вечнозеленое хвойное дерево  высотой до30 м. В отличие от сосны обыкновенной, растущей на песках и супесчаных почвах, произрастает на субстратах с высоким содержанием карбонада кальция (меловых обнажениях и супесчано-карбонатных почвах) и отличается от нее более короткой хвоей -3,5 см, округлыми и мелкими шишками – длиной 2,5 – 3 см, более твердой древесиной и крупной пыльцой.  Средний возраст 40-50 лет, хотя встречаются деревья, возраст которых 70-100 лет. В настоящее время остались лишь фрагменты сосновых лесов, в основном на крупных склонах водоразде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ольшеивановский приусадебный пар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ивановский приусадебный парк создан в целях сохранения и восстановления усадебно-паркового комплекса начала19 века. Его значимость определяется наличием естественной дубовой рощи более чем двухсотлетнего возраста. В настоящее время в парке сохранилось около 60 старых дубов. Средняя высота стволов составляет 16-20 м, диаметр -80 см. Состояние дубов удовлетворительное, некоторые плодоносят. Из парковых насаждений сохранились: в западной части парка – фрагмент липовой аллеи (39 стволов диаметром 55-65 см и высотой 16-18 м); в южной и юго-восточной – 2 крупных дуба  и 4  сосн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ьяковский лес –Краснокутский район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кутском районе на границе с Волгоградской областью находится уникальный в своем роде Дьяковский лес- удивительный уголок природы, самый южный лес такого типа  в Европе. Своеобразный оазис на стыке засушливой степи и полупустыни. Не зря его называют «Жемчужиной Заволжья». Здесь растут сосна,  (встречается и редкая порода крымской сосны), береза, дуб, осина, тополь, ива, акация, боярышник, черемуха и многие другие породы деревьев и кустарников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461010</wp:posOffset>
            </wp:positionV>
            <wp:extent cx="7014845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>Исследователь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Деревья – памятники живой прир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ту выполни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ающиеся 4 «А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СОШ №3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2года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1:00Z</dcterms:created>
  <dc:creator>1</dc:creator>
  <dc:description/>
  <cp:keywords/>
  <dc:language>en-US</dc:language>
  <cp:lastModifiedBy>123</cp:lastModifiedBy>
  <dcterms:modified xsi:type="dcterms:W3CDTF">2016-06-30T06:53:00Z</dcterms:modified>
  <cp:revision>11</cp:revision>
  <dc:subject/>
  <dc:title/>
</cp:coreProperties>
</file>