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ЛЕТНЯЯ  КАМПАНИЯ 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оздоровительный лагерь с дневным пребыванием детей «Светлячок» при Муниципальном бюджетном общеобразовательном учреждении «Средняя общеобразовательная школа №30 с углублённым изучением отдельных предметов» Энгельсского муниципального района Саратовской области</w:t>
      </w:r>
    </w:p>
    <w:p>
      <w:pPr>
        <w:pStyle w:val="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 1 по 30 июня 2018 года на базе школы организована работа летнего оздоровительного лагеря «Светлячок»  с дневным пребыванием.  Принимаются обучающиеся школы с 6  до 13 лет. На площадке организовано 2-х  и  3-х разовое питание, образовательная и культурно-оздоровительная программы. Начальник лагеря – Романюк  Наталья Викто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будут посещать более 100 обучающихся нашей школы, из числа учащиеся 1-6 классов  и будущих первоклассников. Ребята с удовольствием посещают лагерь, потому что здесь проводятся интересные мероприятия и игры. В течение дня ребятам предлагаются различные развлекательные мероприятия: посещение театра, музея, кинозала, детской городской библиотеки, бассейна. Педагоги школы проводят танцевальный кружок «Экзерсис», хоровой «Созвездие», спортивный «Олимп», биссероплетения, оригами и др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ш лагерь имеет профиль эколого-краеведческого направления. Организуется много мероприятий, посвящённых спорту,  здоровому образу жизни,  сохранению экологии человека, изучению родного края: «Весёлые старты», «Зарничка», «Весёлый турнир», «Мой край». Все проводимые мероприятия направлены на развитие творческих способностей, воспитание культуры поведения, нравственных и патриотических качест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ремя летнего отдыха ребята проходят оздоровительные процедуры в школьном реабилитационном центре здоровья. В нём работают кабинеты лечебной физкультуры, массажный кабинет, кабинет физиотерапии, офтальмологический и стоматологический кабинеты. В летнем лагере «Светлячок» работают оздоровительные группы: ЧБД (часто болеющие дети), ЖКТ (желудочно- кишечный тракт), и группа детей с нарушением опорно-двигательной системы и заболеванием органов зрения. Осуществляется приём таких препаратов как: холосас, минеральная вода, кислородный коктейль, производится ежедневная витаминизация третьих блюд. Для детей организовано питание и дневной сон. Ребята получают комплексный обед, состоящий из трёх блюд, а так же вкусный полдник. Ребятам во время обеда дают фрукты и овощи, кисло-молочную продукцию. Каждый год мы рады приветствовать ребят, которые хотят провести летние каникулы с друзьями, одноклассниками весело и интересно. Мы ждём вас ребята!</w:t>
      </w:r>
    </w:p>
    <w:p>
      <w:pPr>
        <w:pStyle w:val="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тние оздоровительные лагеря</w:t>
      </w:r>
    </w:p>
    <w:p>
      <w:pPr>
        <w:pStyle w:val="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омитет по образованию и молодежной политике АЭМР доводит до сведения родителей, что проводится прием заявок на организацию отдыха детей в период летних каникул 2018 года. Организация летнего отдыха осуществляется для детей школьного возраста (7-15 лет). </w:t>
      </w:r>
    </w:p>
    <w:p>
      <w:pPr>
        <w:pStyle w:val="17"/>
        <w:spacing w:before="280" w:after="28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 целью своевременного планирования мероприятий по организации летнего отдыха родителям (лицам их заменяющим) необходимо обратиться по месту работы с заявлением на предоставление путевки в загородный лагерь. Родителям (лица их заменяющие) могут самостоятельно обратиться в комитет по образованию и молодежной политике АЭМР с заявлением на частичную оплату стоимости путевки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 xml:space="preserve">      В летних детских лагерях  ЭМР организуются  профильные смены:  </w:t>
      </w:r>
      <w:r>
        <w:rPr>
          <w:rFonts w:eastAsia="Calibri"/>
          <w:sz w:val="28"/>
          <w:szCs w:val="28"/>
        </w:rPr>
        <w:t>в летнем лагере «Буревестник»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 xml:space="preserve"> 4-</w:t>
      </w:r>
      <w:r>
        <w:rPr>
          <w:sz w:val="28"/>
          <w:szCs w:val="28"/>
        </w:rPr>
        <w:t xml:space="preserve">ая </w:t>
      </w:r>
      <w:r>
        <w:rPr>
          <w:rFonts w:eastAsia="Calibri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офильная  лингвистическая  смена с </w:t>
      </w:r>
      <w:r>
        <w:rPr>
          <w:bCs/>
          <w:sz w:val="28"/>
          <w:szCs w:val="28"/>
        </w:rPr>
        <w:t xml:space="preserve"> изучением английского и немецкого языков, ежедневно реализуется программа тренингов по иностранному языку, организуются воспитательные, развлекательные мероприятия)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</w:rPr>
        <w:t>5-</w:t>
      </w:r>
      <w:r>
        <w:rPr>
          <w:sz w:val="28"/>
          <w:szCs w:val="28"/>
        </w:rPr>
        <w:t xml:space="preserve">ая </w:t>
      </w:r>
      <w:r>
        <w:rPr>
          <w:rFonts w:eastAsia="Calibri"/>
          <w:sz w:val="28"/>
          <w:szCs w:val="28"/>
        </w:rPr>
        <w:t xml:space="preserve"> профильн</w:t>
      </w:r>
      <w:r>
        <w:rPr>
          <w:sz w:val="28"/>
          <w:szCs w:val="28"/>
        </w:rPr>
        <w:t xml:space="preserve">ая </w:t>
      </w:r>
      <w:r>
        <w:rPr>
          <w:rFonts w:eastAsia="Calibri"/>
          <w:sz w:val="28"/>
          <w:szCs w:val="28"/>
        </w:rPr>
        <w:t xml:space="preserve"> лидерск</w:t>
      </w:r>
      <w:r>
        <w:rPr>
          <w:sz w:val="28"/>
          <w:szCs w:val="28"/>
        </w:rPr>
        <w:t xml:space="preserve">ая </w:t>
      </w:r>
      <w:r>
        <w:rPr>
          <w:rFonts w:eastAsia="Calibri"/>
          <w:sz w:val="28"/>
          <w:szCs w:val="28"/>
        </w:rPr>
        <w:t xml:space="preserve"> смен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актива ЭДО «Парус»</w:t>
      </w:r>
      <w:r>
        <w:rPr>
          <w:sz w:val="28"/>
          <w:szCs w:val="28"/>
        </w:rPr>
        <w:t>;  в летнем Лагере им. Гагарина  - скаутская смена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3:00Z</dcterms:created>
  <dc:creator>Малиенко</dc:creator>
  <dc:description/>
  <cp:keywords/>
  <dc:language>en-US</dc:language>
  <cp:lastModifiedBy>Ткаченко</cp:lastModifiedBy>
  <dcterms:modified xsi:type="dcterms:W3CDTF">2018-05-31T06:49:00Z</dcterms:modified>
  <cp:revision>3</cp:revision>
  <dc:subject/>
  <dc:title/>
</cp:coreProperties>
</file>